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RƯỜNG THCS PHONG HÒA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NG PHÂN CÔNG ĐỘI NGŨ CÁN BỘ, GIÁO VIÊN BẬC THC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NĂM HỌC 2015-2016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1080"/>
        <w:gridCol w:w="540"/>
        <w:gridCol w:w="1080"/>
        <w:gridCol w:w="1620"/>
        <w:gridCol w:w="720"/>
        <w:gridCol w:w="6480"/>
        <w:gridCol w:w="5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4" w:hanging="0"/>
              <w:jc w:val="center"/>
              <w:rPr/>
            </w:pPr>
            <w:r>
              <w:rPr/>
              <w:t>Họ và tên CB,GV,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Ngày s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ảng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ông tác được gi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, môn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ăm vào ngàn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ân công giảng dạy, công t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4" w:hanging="0"/>
              <w:rPr/>
            </w:pPr>
            <w:r>
              <w:rPr/>
              <w:t>Nguyễn B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30/3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 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ĐH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Bí thư C bộ, P/t chung, nhân sự, CSVC, tài chính, NGLL, Đi học lớp TC HCCT từ tháng 8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Duy 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9/10/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P. Bí thư C bộ, P/t chuyên môn, PCGD, dạy H.nghiệp, dạy thay GV đi công t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Sử Kim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6/12/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Nghĩ ốm dài h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Lê Ngọc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9/7/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; Dạy Toán 6/1; 8/2; 8/3; BD Toán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Vă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5/11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oán khối 9 BD Toán 9, MTCT 9; Chủ nhiệm lớp 9/3; TB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2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ịnh Thị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8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oán 8/1; 6/2; 6/3, BDToán 8, Chủ nhiệm 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9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oàng T Kim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0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oán khối 7; BD Toán 7, Chủ nhiệm 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9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Văn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4/7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in,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Dạy Tin khối 8; khối 7;  BD Tin 8; MTCT 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anh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1/7/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Bí thư C Đoàn, Dạy Tin khối 9, khối 6, BD Tin 9; QT mạng TTĐ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4" w:hanging="0"/>
              <w:rPr/>
            </w:pPr>
            <w:r>
              <w:rPr/>
              <w:t>Đoàn Ngọc Ch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01/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ĐHSP Lý,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P. TTCM; Dạy Lý khối 9, khối 8; BD Lý 8, 9; Chủ nhiệm 9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/>
            </w:pPr>
            <w:r>
              <w:rPr/>
              <w:t>19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Duy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12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Lý,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Lý khối 6, 7 ; C nghệ khối 8;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Duy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5/01/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; Dạy Ngữ văn 6/1; 6/2; 6/3; BD Ngữ văn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Phước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3/6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Ngữ văn 8/1, 8/2; 8/3 BD Ngữ văn 8, Chủ nhiệm 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Võ Thị Kim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2/8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Ngữ văn 9/1; 9/3; 7/3, BD Ngữ văn 9, Chủ nhiệm 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ị Bích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30/12/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Ngữ văn 9/2; 7/1; 7/2; BD Ngữ văn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3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Văn Tr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Ngọ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7/01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TCĐ,PTTCM,Dạy Sử khối 9; khối 8, BD Sử 8; 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Diệp Văn Hà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9/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Nghĩ hộ sản từ tháng 4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ị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0/11/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Sử khối 6; khối7; C nghệ khối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Nguyễn T Thu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01/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i học lớp TC HCCT từ tháng 8/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3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hành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5/3/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GDCD khối 6;7; 8; 9; Chủ nhiệm 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Khoa Tr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6/11/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, Dạy Tiếng Anh 9/3, 6/1; 7/1, BD Tiếng Anh 6;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 xml:space="preserve">Nguyễn Thị 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3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iếng Anh khối 8; 7/2; 7/3, BD Tiếng Anh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Thị Minh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0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iếng Anh 9/1; 9/2; 6/2; 6/3; BD Tiếng Anh 9; Chủ nhiệm 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Đoàn Phước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0/3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Mỹ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Mỹ thuật Khối 7; 8; P/t NGLL; Chủ nhiệm lớp 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Lê Mậu Huỳ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5/8/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H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Mỹ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Mỹ thuật khối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</w:t>
            </w:r>
            <w:r>
              <w:rPr/>
              <w:t>3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Thị Hà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5/6/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H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Âm nhạc khối 6; 7; 8;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2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Đỗ Huy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4/10/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hể dục khối 6; 8; 7/1; 7/2; BD VĐV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9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Văn L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2/4/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PT, Dạy Thể dục khối 9; 7/3; BD VĐV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9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Hữu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3/02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Địa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, Dạy Địa lí khối 9; 7; BD Địa lí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ị Diệu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8/11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Địa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NC, Dạy Địa lí khối 8; 6; BDHSG Địa lí 8, Chủ nhiệm 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3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Ngọc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01/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P. TTCM, Dạy Sinh khối 9; 7/1; BDHSG Sinh 9, C nhiệm 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 Tha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12/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Sinh khối 8;Công nghệ khối 7; BDHSG Sinh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Thị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3/4/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Địa,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Sinh khối 6; 7/2; 7/3; Chủ nhiệm 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anh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7/12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Hóa khối 8, 9, BDHSG Hóa 8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oàng Công Ngư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4/12/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Nhân viên P/t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hị Qu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7/9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C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Nhân viên P/t Văn thư, Thủ qu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 Kim L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5/10/1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 Thư v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Thư v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Bìu Kim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3/5/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C Điều dư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Y tế học đ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Như T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0/10/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CĐ Thiết b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Thiết bị trường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Quốc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Bảo v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858"/>
      </w:tblGrid>
      <w:tr>
        <w:trPr/>
        <w:tc>
          <w:tcPr>
            <w:tcW w:w="7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ong Hòa, ngày 01 tháng 8 năm 2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/T PHÓ HIỆU TRƯỞNG PHỤ TRÁCH</w:t>
            </w:r>
          </w:p>
          <w:p>
            <w:pPr>
              <w:pStyle w:val="Normal"/>
              <w:jc w:val="center"/>
              <w:rPr/>
            </w:pPr>
            <w:r>
              <w:rPr/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DUY QU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1:00Z</dcterms:created>
  <dc:creator>Thanh An</dc:creator>
  <dc:description/>
  <cp:keywords/>
  <dc:language>en-US</dc:language>
  <cp:lastModifiedBy>Dai Loi</cp:lastModifiedBy>
  <dcterms:modified xsi:type="dcterms:W3CDTF">2015-09-29T01:51:00Z</dcterms:modified>
  <cp:revision>2</cp:revision>
  <dc:subject/>
  <dc:title>PHÒNG GD&amp;ĐT PHONG ĐIỀN</dc:title>
</cp:coreProperties>
</file>