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175"/>
      </w:tblGrid>
      <w:tr>
        <w:trPr>
          <w:trHeight w:val="735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ĐOÀN TNCS XÃ PHONG HÒ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HI </w:t>
            </w:r>
            <w:r>
              <w:rPr>
                <w:rStyle w:val="StrongEmphasis"/>
                <w:color w:val="000000"/>
                <w:u w:val="single"/>
              </w:rPr>
              <w:t>ĐOÀN THCS PHONG</w:t>
            </w:r>
            <w:r>
              <w:rPr>
                <w:rStyle w:val="StrongEmphasis"/>
                <w:color w:val="000000"/>
              </w:rPr>
              <w:t xml:space="preserve"> HÒ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000000"/>
              </w:rPr>
              <w:t>ĐOÀN THANH NIÊN CỘNG SẢN HỒ CHÍ MIN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rStyle w:val="Emphasis"/>
                <w:bCs/>
                <w:iCs w:val="false"/>
                <w:color w:val="000000"/>
              </w:rPr>
              <w:t xml:space="preserve">Phong Hòa, </w:t>
            </w:r>
            <w:r>
              <w:rPr>
                <w:i/>
                <w:color w:val="000000"/>
              </w:rPr>
              <w:t>ngày 05 tháng 02 năm 2015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KẾ HOẠCH CÔNG TÁC ĐOÀN THÁNG 02/2015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I. ĐÁNH GIÁ CÔNG TÁC THÁNG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01/201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ham gia ngoại khóa “Rung chuông vàng”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ốt tập huấn quản lí chuyên môn qua mạng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hồ sơ sổ sách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ào học bạ và cập nhật điểm lên cổng TTĐT kịp thời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lập danh sách và đưa các đội viên ưu tú học lớp đoàn viên mớ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02/201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am gia hiến máu nhân đạo tại huyện Phong Điền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am gia hội thi kiểm tra năng lực GVDG cấp huyện theo kế hoạch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p tục BDHSG khối 6, 7, 8 theo kế hoạch chuyên môn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ực hiện các kế hoạch của chuyên môn và các đoàn thể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am gia trực tết Nguyên Đán theo kế hoạch của nhà trường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ự lễ kết nạp Đảng viên mới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ập kế hoạch Hội trại 26/3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đánh giá tình hình công tác tháng 01/2015 và triển khai công tác tháng 02/2015 của Chi đoàn. Đề nghị các đoàn viên Chi đoàn thực hiện./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>
          <w:trHeight w:val="2085" w:hRule="atLeast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CỦA CẤP Ủ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 Chi b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Bá Nhân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 BCH CHI ĐOÀ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Thanh Viện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1:00Z</dcterms:created>
  <dc:creator>Thanh An</dc:creator>
  <dc:description/>
  <cp:keywords/>
  <dc:language>en-US</dc:language>
  <cp:lastModifiedBy>Dai Loi</cp:lastModifiedBy>
  <dcterms:modified xsi:type="dcterms:W3CDTF">2015-02-11T02:15:00Z</dcterms:modified>
  <cp:revision>14</cp:revision>
  <dc:subject/>
  <dc:title>ĐOÀN TNCS XÃ PHONG HÒA</dc:title>
</cp:coreProperties>
</file>