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  <w:gridCol w:w="239"/>
      </w:tblGrid>
      <w:tr>
        <w:trPr>
          <w:trHeight w:val="735" w:hRule="atLeast"/>
        </w:trPr>
        <w:tc>
          <w:tcPr>
            <w:tcW w:w="9999" w:type="dxa"/>
            <w:tcBorders/>
          </w:tcPr>
          <w:tbl>
            <w:tblPr>
              <w:tblW w:w="101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1"/>
              <w:gridCol w:w="6175"/>
            </w:tblGrid>
            <w:tr>
              <w:trPr>
                <w:trHeight w:val="735" w:hRule="atLeast"/>
              </w:trPr>
              <w:tc>
                <w:tcPr>
                  <w:tcW w:w="399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ĐOÀN TNCS XÃ PHONG HÒ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 xml:space="preserve">CHI </w:t>
                  </w:r>
                  <w:r>
                    <w:rPr>
                      <w:rStyle w:val="StrongEmphasis"/>
                      <w:color w:val="000000"/>
                      <w:sz w:val="28"/>
                      <w:szCs w:val="28"/>
                      <w:u w:val="single"/>
                    </w:rPr>
                    <w:t>ĐOÀN THCS PHONG</w:t>
                  </w: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 xml:space="preserve"> HÒA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75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ĐOÀN THANH NIÊN CỘNG SẢN HỒ CHÍ MINH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bCs/>
                      <w:iCs w:val="false"/>
                      <w:color w:val="000000"/>
                      <w:sz w:val="28"/>
                      <w:szCs w:val="28"/>
                    </w:rPr>
                    <w:t>Phong Hòa,</w:t>
                  </w:r>
                  <w:r>
                    <w:rPr>
                      <w:rStyle w:val="Emphasis"/>
                      <w:bCs/>
                      <w:i w:val="false"/>
                      <w:iCs w:val="false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ngày 06 tháng 01 năm 2015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KẾ HOẠCH CÔNG TÁC ĐOÀN THÁNG 01/2015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I. ĐÁNH GIÁ CÔNG TÁC THÁNG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2/2014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àn thành cương trình học kỳ 1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ã tiến hành ôn tập và ra đề cương ôn tập cho học sinh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ập nhật sổ điểm lớn và cổng TTĐT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ồi dưỡng học sinh giỏi và IOE thường xuyên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oi thi và chấm thi theo phân công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II. KẾ HOẠCH THÁNG 01/2015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iếp tục coi thi và chấm thi theo sự phân công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ăng cường bồi dưỡng học sinh giỏi và IOE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ngoại khóa “Rung chuông vàng”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ang hoàng sơ kết học kì I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ập huấn quản lí chuyên môn qua mạng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ập danh sách đội viên ưu tú tham gia lớp học đoàn viên mới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ên đây là đánh giá tình hình công tác tháng 12/2014 và triển khai công tác tháng 01/2015 của Chi đoàn. Đề nghị các đoàn viên Chi đoàn thực hiện./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1"/>
      </w:tblGrid>
      <w:tr>
        <w:trPr>
          <w:trHeight w:val="2085" w:hRule="atLeast"/>
        </w:trPr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UYỆT CỦA CẤP Ủ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í thư Chi b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Bá Nhân</w:t>
            </w:r>
          </w:p>
        </w:tc>
        <w:tc>
          <w:tcPr>
            <w:tcW w:w="50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M BCH CHI ĐOÀ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í th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ần Thanh Viện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56:00Z</dcterms:created>
  <dc:creator>Thanh An</dc:creator>
  <dc:description/>
  <cp:keywords/>
  <dc:language>en-US</dc:language>
  <cp:lastModifiedBy>Dai Loi</cp:lastModifiedBy>
  <dcterms:modified xsi:type="dcterms:W3CDTF">2015-02-11T02:18:00Z</dcterms:modified>
  <cp:revision>24</cp:revision>
  <dc:subject/>
  <dc:title>ĐOÀN TNCS XÃ PHONG HÒA</dc:title>
</cp:coreProperties>
</file>