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9380"/>
      </w:tblGrid>
      <w:tr>
        <w:trPr/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RƯỜNG THCS PHONG HÒ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</w:rPr>
              <w:t xml:space="preserve">HỌC KỲ I, NĂM HỌC: 2014-2015  </w:t>
            </w:r>
          </w:p>
        </w:tc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>THỜI KHÓA BIỂ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</w:rPr>
              <w:t>THỰC HIỆN TỪ NGÀY 18 THÁNG 8 NĂM 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6"/>
        <w:gridCol w:w="1852"/>
        <w:gridCol w:w="1943"/>
        <w:gridCol w:w="1756"/>
        <w:gridCol w:w="1815"/>
        <w:gridCol w:w="1937"/>
        <w:gridCol w:w="1689"/>
        <w:gridCol w:w="1943"/>
      </w:tblGrid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29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  U    Ổ    I         S    Á    N    G</w:t>
            </w:r>
          </w:p>
        </w:tc>
      </w:tr>
      <w:tr>
        <w:trPr>
          <w:trHeight w:val="212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3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3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4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52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C Nga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T N Tuấn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T An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C Trinh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T T Nhân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4"/>
                <w:szCs w:val="24"/>
              </w:rPr>
              <w:t>CC C Giang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C D Hươ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C Ng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T N Tuấ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T 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T T Nhâ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C Gi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C D Hươ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C Ng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T 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T N Tuấ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C D Hươ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C Gia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T N Tuấ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C Ng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C D Hươ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T T Nhâ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ử T 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C Ng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T N Tuấ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T T Nhâ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</w:tr>
      <w:tr>
        <w:trPr>
          <w:trHeight w:val="179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 T Chinh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T Thi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hủy</w:t>
            </w:r>
          </w:p>
        </w:tc>
      </w:tr>
      <w:tr>
        <w:trPr>
          <w:trHeight w:val="174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 T Chi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ủ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T Qua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T T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hủ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T Quang</w:t>
            </w:r>
          </w:p>
        </w:tc>
      </w:tr>
      <w:tr>
        <w:trPr>
          <w:trHeight w:val="194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T T Nhân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 Trí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ủy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T N Tuấn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 C Chi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T N Tuấ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C D Hươ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ủ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 C C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C Ng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T 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ủ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C Ng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T N Tuấ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C Gia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C D H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ủ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I C Ng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I T N Tuấ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I T 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I C Tr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I T T Nhâ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I C Gi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I C D Hương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 Lan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T Chinh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 T D Thành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hủy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 L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 T Chin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T D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ủ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T Chi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ủ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T Qua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T Chi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C Nga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T Thi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T T Nhân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C D Hương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hủ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C Ng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T V Thà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T N Tuấ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C Gia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ủ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T Qua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T T Nhâ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C Ng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T T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T N Tuấ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C D H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C Gia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T N Tuấ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C Ng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D T T Nhâ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T 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C Gi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C D Hươ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C Ng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T N Tuấ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T 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C Tr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T T Nhâ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C Gi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C D Hương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T Thi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 T Chinh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 C Chi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T D Thành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T T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 T Chin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C M Hươ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 C C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 T Chi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 Tr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 T Cư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T D Thà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M H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6"/>
        <w:gridCol w:w="1852"/>
        <w:gridCol w:w="1943"/>
        <w:gridCol w:w="1756"/>
        <w:gridCol w:w="1809"/>
        <w:gridCol w:w="1943"/>
        <w:gridCol w:w="1675"/>
        <w:gridCol w:w="1943"/>
      </w:tblGrid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2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  U    Ổ    I         C     H     I     Ề     U</w:t>
            </w:r>
          </w:p>
        </w:tc>
      </w:tr>
      <w:tr>
        <w:trPr>
          <w:trHeight w:val="212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/>
            </w:pPr>
            <w:r>
              <w:rPr>
                <w:b/>
                <w:sz w:val="24"/>
                <w:szCs w:val="24"/>
              </w:rPr>
              <w:t>8/1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/>
            </w:pPr>
            <w:r>
              <w:rPr>
                <w:b/>
                <w:sz w:val="24"/>
                <w:szCs w:val="24"/>
              </w:rPr>
              <w:t>8/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/3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/1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/2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b/>
                <w:sz w:val="24"/>
                <w:szCs w:val="24"/>
              </w:rPr>
              <w:t>6/3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52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C Nguyên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 Tâm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ử C Th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C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C Nguyê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ử C Th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 Tâ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Ch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 Tâ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C Nguy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Ch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C T Tâ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 C P Hạ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 C Th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C Nguy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 C Ch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C H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C Lan</w:t>
            </w:r>
          </w:p>
        </w:tc>
      </w:tr>
      <w:tr>
        <w:trPr>
          <w:trHeight w:val="179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T T Nhân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T Thi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T D Thành</w:t>
            </w:r>
          </w:p>
        </w:tc>
      </w:tr>
      <w:tr>
        <w:trPr>
          <w:trHeight w:val="174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 Tr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T T Nhâ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T D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 Tr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T D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T Thi</w:t>
            </w:r>
          </w:p>
        </w:tc>
      </w:tr>
      <w:tr>
        <w:trPr>
          <w:trHeight w:val="194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 Tr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 Tâm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Do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 Tâ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C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Do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C Nguy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ử C Th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 Tâ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Ch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I C T Tâ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NGII</w:t>
            </w:r>
            <w:r>
              <w:rPr>
                <w:sz w:val="24"/>
              </w:rPr>
              <w:t xml:space="preserve"> C P Hạ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NGII</w:t>
            </w:r>
            <w:r>
              <w:rPr>
                <w:sz w:val="24"/>
              </w:rPr>
              <w:t xml:space="preserve"> C Th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I C Nguy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NGII</w:t>
            </w:r>
            <w:r>
              <w:rPr>
                <w:sz w:val="24"/>
              </w:rPr>
              <w:t xml:space="preserve"> C Ch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I C H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II C La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 Trí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C D Hương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 T D Thành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hủy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T T Nhâ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C D H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 T D Thà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 Tr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hủ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Gia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 T Chi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 Tr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C D H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Gi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T D T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T T Nhâ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ử C Th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C Nguyê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Giang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 Tâm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Do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 Tâ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Gi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Do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ử C Th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P Hạ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 C Tr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T N Tâ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C Nguy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 Tâm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 Tâ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 C Nguyê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ử C Th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 L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Ch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 H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 Th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C T Tâ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 C P Hạ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 C Th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H</w:t>
            </w:r>
            <w:r>
              <w:rPr>
                <w:sz w:val="24"/>
                <w:szCs w:val="24"/>
              </w:rPr>
              <w:t xml:space="preserve"> C Nguyê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 C Ch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H</w:t>
            </w:r>
            <w:r>
              <w:rPr>
                <w:sz w:val="24"/>
                <w:szCs w:val="24"/>
              </w:rPr>
              <w:t xml:space="preserve"> C H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H</w:t>
            </w:r>
            <w:r>
              <w:rPr>
                <w:sz w:val="24"/>
                <w:szCs w:val="24"/>
              </w:rPr>
              <w:t xml:space="preserve"> C Lan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 Trí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 T D Thành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T Thi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hủy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Chi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 Tr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 T D Thà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 Thủ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 T Th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 C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 Hòa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 T D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T T Tuấ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 Tr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799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6"/>
        <w:gridCol w:w="1852"/>
        <w:gridCol w:w="1943"/>
        <w:gridCol w:w="1943"/>
        <w:gridCol w:w="1815"/>
        <w:gridCol w:w="1937"/>
        <w:gridCol w:w="1876"/>
        <w:gridCol w:w="1806"/>
        <w:gridCol w:w="1876"/>
        <w:gridCol w:w="1876"/>
      </w:tblGrid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75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ứ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iết</w:t>
            </w:r>
          </w:p>
        </w:tc>
        <w:tc>
          <w:tcPr>
            <w:tcW w:w="131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   U    Ổ    I         C     H     I     Ề     U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/1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/2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/3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/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/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/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/4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MT T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MT T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T  T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T  T Thà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Si T N Tuấ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D T Lu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Si T N Tuấ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D T Lu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D T Lu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T C Tr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D T Lu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T C Tri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D T Lu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D T Lu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 L T Chi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D T Lu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V T Cư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 L T Chi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D T Lu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V T Cư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H T T Tuấ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A  C Hươ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D T Lu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H T T Tuấ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A  C Hươ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D T Lu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Sử T 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Sử T 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V C Ng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V C Ng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4"/>
              </w:rPr>
            </w:pPr>
            <w:r>
              <w:rPr>
                <w:b/>
                <w:sz w:val="50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A  C Hương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 T Phúc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A  C H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 T Phú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 Đ T T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 T Phú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 Đ T T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 T Phú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HỜI KHÓA BIỂU CÁC MÔN TRÁI BUỔI &amp; BDHSG</w:t>
      </w:r>
    </w:p>
    <w:tbl>
      <w:tblPr>
        <w:tblW w:w="142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4"/>
        <w:gridCol w:w="1856"/>
        <w:gridCol w:w="1943"/>
        <w:gridCol w:w="1943"/>
        <w:gridCol w:w="1809"/>
        <w:gridCol w:w="1942"/>
        <w:gridCol w:w="1876"/>
        <w:gridCol w:w="1809"/>
      </w:tblGrid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26"/>
                <w:szCs w:val="24"/>
              </w:rPr>
              <w:t>Thứ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iết</w:t>
            </w:r>
          </w:p>
        </w:tc>
        <w:tc>
          <w:tcPr>
            <w:tcW w:w="13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   U    Ổ    I         S     Á     N     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/1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/2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/3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/1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/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/3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/4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4"/>
                <w:szCs w:val="24"/>
              </w:rPr>
              <w:t>BDĐ C D H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D V T Hò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4"/>
                <w:szCs w:val="24"/>
              </w:rPr>
              <w:t>BDĐ C D H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D V T Hò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MTCT T Do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MTCT T D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 L T Chi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 L T Chi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</w:rPr>
            </w:pPr>
            <w:r>
              <w:rPr>
                <w:sz w:val="22"/>
              </w:rPr>
              <w:t>BD T  C Hà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 T Phúc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</w:rPr>
            </w:pPr>
            <w:r>
              <w:rPr>
                <w:sz w:val="22"/>
              </w:rPr>
              <w:t>BD T  C H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 T Phú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D Sử C Th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 T Phú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D Sử C Th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 T Phúc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T T N Tâm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 T T N Tâ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 Si C T Tâ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 Si C T Tâ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 T Phú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 T Phú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 T Phú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T C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ÂN C Hiề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T Việ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D A T Trí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D A T Tr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D H T T Tuấ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D H T T Tuấ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7:00Z</dcterms:created>
  <dc:creator>HuuTrinh</dc:creator>
  <dc:description/>
  <cp:keywords/>
  <dc:language>en-US</dc:language>
  <cp:lastModifiedBy>WindowsXP Professional SP3</cp:lastModifiedBy>
  <dcterms:modified xsi:type="dcterms:W3CDTF">2014-08-18T09:47:00Z</dcterms:modified>
  <cp:revision>2</cp:revision>
  <dc:subject/>
  <dc:title>TRƯỜNG THCS PHONG HÒA</dc:title>
</cp:coreProperties>
</file>