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bước thực hiện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ước 1: Đăng nhập vào gmail chuyên mô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ước 2: Chọn mục Drive trong ô ứng dụ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450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ặc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86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Bước 3: Nháy chuột chọn mục </w:t>
      </w:r>
      <w:r>
        <w:rPr>
          <w:b/>
          <w:sz w:val="32"/>
          <w:szCs w:val="32"/>
        </w:rPr>
        <w:t>DẠY HỌC THEO DỰ ÁN INTE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ước 4: Đánh dấu tích vào các mục cần tải  sau đó nháy chọn mục MOR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chọn download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400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ước 5: Chọn nơi lưu tệp tin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úc quý Thầy Cô thành công và hoàn thành bài tập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7:00Z</dcterms:created>
  <dc:creator>Thanh An</dc:creator>
  <dc:description/>
  <cp:keywords/>
  <dc:language>en-US</dc:language>
  <cp:lastModifiedBy>Thanh An</cp:lastModifiedBy>
  <dcterms:modified xsi:type="dcterms:W3CDTF">2014-08-29T02:48:00Z</dcterms:modified>
  <cp:revision>1</cp:revision>
  <dc:subject/>
  <dc:title>Các bước thực hiện:</dc:title>
</cp:coreProperties>
</file>