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6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HÒNG GD&amp;ĐT PHONG ĐIỀN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RƯỜNG THCS PHONG HÒA</w:t>
            </w:r>
          </w:p>
        </w:tc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ẢNG PHÂN CÔNG ĐỘI NGŨ CÁN BỘ, GIÁO VIÊN BẬC THCS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NĂM HỌC 2014-2015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24"/>
        <w:gridCol w:w="1080"/>
        <w:gridCol w:w="540"/>
        <w:gridCol w:w="1080"/>
        <w:gridCol w:w="1620"/>
        <w:gridCol w:w="720"/>
        <w:gridCol w:w="6480"/>
        <w:gridCol w:w="5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4" w:hanging="0"/>
              <w:jc w:val="center"/>
              <w:rPr/>
            </w:pPr>
            <w:r>
              <w:rPr/>
              <w:t>Họ và tên CB,GV,N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Ngày s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ảng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ông tác được gi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ệ, môn đào t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ăm vào ngàn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ân công giảng dạy, công t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4" w:hanging="0"/>
              <w:rPr/>
            </w:pPr>
            <w:r>
              <w:rPr/>
              <w:t>Nguyễn Bá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30/3/1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 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ĐHSP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P. Bí thư C bộ, P/t chung, nhân sự, CSVC, tài chính, NGLL, dạy H.nghiệp, dạy thay GV đi công t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5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Duy Qu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29/10/1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Bí thư C bộ, P/t chuyên môn, PCGD, Dạy Toán lớp 7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Sử Kim Ti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6/12/1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Nghĩ ốm dài h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Lê Ngọc T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29/7/1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TTCM; Dạy Toán 9/3, 6/1, 6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5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Văn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15/11/1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Toán 9/1, 9/2, 7/3, BDHSG Toán 9, MTCT 9,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8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Trịnh Thị H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8/10/1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Toán 8/1, 8/2, 6/3, BDHSG Toán 8, Chủ nhiệm 6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8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Hoàng T Kim Tr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20/10/1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Toán 8/3, 7/1, 7/2, BDHSG Toán 7, Chủ nhiệm 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8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Văn 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24/7/1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Tin,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Dạy Toán 6/4, Tin khối 8, khối 7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8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Trần Thanh V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21/7/1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Bí thư C Đoàn, Dạy Tin khối 9, khối 6, BDHSG Tin 8,9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8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4" w:hanging="0"/>
              <w:rPr/>
            </w:pPr>
            <w:r>
              <w:rPr/>
              <w:t>Đoàn Ngọc Ch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1/01/1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ĐHSP Lý,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TBTT, P. TTCM; Dạy Lý khối 9, 8/1; C nghệ khối 9; BDHSG 8,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rPr/>
            </w:pPr>
            <w:r>
              <w:rPr/>
              <w:t>18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Duy Th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1/12/1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CĐSP Lý,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Lý khối 6, 7, 8/2, 8/3, C nghệ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6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Duy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5/01/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V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TTCM; Dạy Ngữ văn 8/3, 6/1, 6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5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Hồ Phước H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3/6/1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V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Ngữ văn 8/1, 8/2, 7/4, BDHSG Ngữ văn 8, Chủ nhiệm 8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8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Võ Thị Kim 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12/8/1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V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Ngữ văn 9/1, 9/2, BDHSG Ngữ văn 9, Chủ nhiệm 9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6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Viết Cư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10/6/1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V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Ngữ văn 9/3; 7/1; 7/2, BDHSG Ngữ văn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5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Trần Thị Bích C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30/12/1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V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Ngữ văn 6/2, 6/3, 7/3, Chủ nhiệm 6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6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Ngọc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27/01/1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S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CTCĐ,PTTCM,Dạy sử K9,7/1, BDHSG sử 8,9, C.nhiệm 9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6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Diệp Văn Hà Gi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1/9/1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S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Lịchsử 7/2, 7/3, 7/4, C nghệ 6/1, 6/2, Chủ nhiệm 7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4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Trần Thị Th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20/11/1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S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Lịch sử khối 8, C nghệ 6/3, 6/4, Chủ nhiệm 8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4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08" w:hanging="0"/>
              <w:jc w:val="center"/>
              <w:rPr/>
            </w:pPr>
            <w:r>
              <w:rPr/>
              <w:t>Nguyễn T Thu Ng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1/01/1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S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TKHĐ, Dạy Lịch sử khối 6, GDCD khối 8, Chủ nhiệm 6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3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Thành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5/3/1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GD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GDCD khối 6, 7, 9, Chủ nhiệm 7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5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Khoa Tr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16/11/1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CĐSP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TTCM, Dạy Tiếng Anh 9/3, khối 8, BDHSG Tiếng Anh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6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 xml:space="preserve">Nguyễn Thị L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1/3/1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Tiếng Anh 9/2, khối 6, Chủ nhiệm 6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8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Hồ Thị Minh 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20/10/1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Tiếng Anh 9/1, khối 7, BDHSG Tiếng Anh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6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Đoàn Phước Ph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10/3/1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CĐSP Mỹ thu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PCGD, Dạy Mỹ thuật Khối 6,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5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Lê Mậu Huỳ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15/08/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 H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CĐSP Mỹ thu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Mỹ thuật khối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 xml:space="preserve">  </w:t>
            </w:r>
            <w:r>
              <w:rPr/>
              <w:t>4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Trần Thị Hồng Hi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2/10/1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 H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CĐSP Âm nh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Âm nhạc khối 6, 7, 8,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4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Đỗ Huy C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14/10/1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CĐSP T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Thể dục khối 6, 8, 7/3, 7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8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Hồ Văn L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12/4/1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T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TPT, Dạy Thể dục khối 9, 7/1, 7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9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Hữu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13/02/1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Địa 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TTCM, Dạy Địa lí khối 9, 6, BDHSG Địa lí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5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Trần Thị Diệu 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18/11/1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Địa 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TTNC, Dạy Địa lí khối 8, 7, BDHSG Địa lí 8, Chủ nhiệm 7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7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Ngọc Tuấ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1/01/1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P. TTCM, Dạy Sinh khối 9, 7/1, 7/2, BDHSG Sinh 9, C nhiệm 9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6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T Thanh T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1/12/19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Sinh khối 8, 6/3, 6/4, BDHSG Sinh 8, Chủ nhiệm 8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6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Hồ Thị Thủ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3/4/19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SP Địa,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Sinh 7/3, 7/4, 6/1, 6/2, C. nghệ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6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Trần Thanh Tuấ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7/12/1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CĐSP Hó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Dạy Hóa khối 8, 9, BDHSG Hóa 8,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/>
            </w:pPr>
            <w:r>
              <w:rPr/>
              <w:t>16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Hoàng Công Ngư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24/12/1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ĐH Kế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Nhân viên P/t Kế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Thị Qu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27/9/1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TC Kế 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Nhân viên P/t Văn thư, Thủ qu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T Kim Liê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15/10/19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CĐ Thư vi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n viên P/t Thư việ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Bìu Kim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3/5/19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TC Điều dư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n viên P/t Y tế học đườ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Nguyễn Như T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10/10/19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CĐ Thiết b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n viên P/t Thiết bị trường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4" w:hanging="0"/>
              <w:rPr/>
            </w:pPr>
            <w:r>
              <w:rPr/>
              <w:t>Trần Quốc Tr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/>
              <w:t>01/10/1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n viên P/t Bảo v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7858"/>
      </w:tblGrid>
      <w:tr>
        <w:trPr/>
        <w:tc>
          <w:tcPr>
            <w:tcW w:w="7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ong Hòa, ngày 16 tháng 8 năm 20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/T PHÓ HIỆU TRƯỞNG PHỤ TRÁCH</w:t>
            </w:r>
          </w:p>
          <w:p>
            <w:pPr>
              <w:pStyle w:val="Normal"/>
              <w:jc w:val="center"/>
              <w:rPr/>
            </w:pPr>
            <w:r>
              <w:rPr/>
              <w:t>PHÓ HIỆU TRƯỞ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DUY QUA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4" w:right="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5:33:00Z</dcterms:created>
  <dc:creator>Thanh An</dc:creator>
  <dc:description/>
  <cp:keywords/>
  <dc:language>en-US</dc:language>
  <cp:lastModifiedBy>Thanh An</cp:lastModifiedBy>
  <cp:lastPrinted>2014-08-09T23:09:00Z</cp:lastPrinted>
  <dcterms:modified xsi:type="dcterms:W3CDTF">2014-08-10T15:33:00Z</dcterms:modified>
  <cp:revision>2</cp:revision>
  <dc:subject/>
  <dc:title>PHÒNG GD&amp;ĐT PHONG ĐIỀN</dc:title>
</cp:coreProperties>
</file>