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LÀM NHIỆM VỤ COI THI, CHẤM THI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KHẢO SÁT LỚP 6 (Đợt 1), NĂM HỌC 2014-201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Kèm theo Quyết định số 08 /QĐ-THCSPH ngày 16 tháng 7 năm 201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55"/>
        <w:gridCol w:w="1334"/>
        <w:gridCol w:w="2901"/>
        <w:gridCol w:w="11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được gia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Cư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Minh Hươ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ủ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uy Cườ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uấ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Nhâ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â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hà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p Văn Hà Gi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uyễn Thị Thu Nguyê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Tr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uấ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Lu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Việ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Ngọc Tâ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Nhó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Kim Tr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Hò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Nhó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Kim N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Bích C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ước Hạ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môn Ngữ vă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Hươ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 thi môn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Tổng cộng trong danh sách nầy có 24 cán bộ, giáo viên tham gia coi thi, chấm t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KHẢO SÁT LỚP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ểm t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Gian bắt đầu phát đ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Gian tính giờ làm bà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Gian làm bài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7/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g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g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ỀU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7/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g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g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MOI</dc:creator>
  <dc:description/>
  <cp:keywords/>
  <dc:language>en-US</dc:language>
  <cp:lastModifiedBy>WindowsXP Professional SP3</cp:lastModifiedBy>
  <cp:lastPrinted>2013-12-19T18:15:00Z</cp:lastPrinted>
  <dcterms:modified xsi:type="dcterms:W3CDTF">2014-07-17T09:45:00Z</dcterms:modified>
  <cp:revision>2</cp:revision>
  <dc:subject/>
  <dc:title>PHÒNG GD&amp;ĐT PHONG ĐIỀN CỘNG HOÀ XÃ HỘI CHỦ NGHĨA VIỆT NAM</dc:title>
</cp:coreProperties>
</file>