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Ế HOẠCH TUẦN</w:t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Tháng: 02 Tuần:  ( Từ ngày 03/03 đến ngày 09./03/201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7"/>
        <w:gridCol w:w="4010"/>
        <w:gridCol w:w="2543"/>
        <w:gridCol w:w="119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-Thực hiện CT tuần 27</w:t>
            </w:r>
          </w:p>
          <w:p>
            <w:pPr>
              <w:pStyle w:val="Normal"/>
              <w:rPr/>
            </w:pPr>
            <w:r>
              <w:rPr/>
              <w:t>-GVlên kế hoạch dạy thử GVgiỏi cấp Tỉn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- Dạy học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- Dạy phụ đạo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V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 Dạy học</w:t>
            </w:r>
          </w:p>
          <w:p>
            <w:pPr>
              <w:pStyle w:val="Normal"/>
              <w:rPr/>
            </w:pPr>
            <w:r>
              <w:rPr/>
              <w:t xml:space="preserve">- C Trinh dạy thay C Hà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 Chinh dạy thay T v Thàn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ao giảng : tiết 2, tiết 3</w:t>
            </w:r>
          </w:p>
          <w:p>
            <w:pPr>
              <w:pStyle w:val="Normal"/>
              <w:rPr/>
            </w:pPr>
            <w:r>
              <w:rPr/>
              <w:t>-  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Trinh , Thầy 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ạy học TKB thứ 7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 TKB thứ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Họp Hội đồng</w:t>
            </w:r>
          </w:p>
          <w:p>
            <w:pPr>
              <w:pStyle w:val="Normal"/>
              <w:rPr/>
            </w:pPr>
            <w:r>
              <w:rPr/>
              <w:t>-Tọa đàm 08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ạy phụ đạo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Tâm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405" w:leader="none"/>
          <w:tab w:val="center" w:pos="513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Kết quả thực hiê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7:00Z</dcterms:created>
  <dc:creator>OEM</dc:creator>
  <dc:description/>
  <cp:keywords/>
  <dc:language>en-US</dc:language>
  <cp:lastModifiedBy>OEM</cp:lastModifiedBy>
  <dcterms:modified xsi:type="dcterms:W3CDTF">2014-03-02T12:45:00Z</dcterms:modified>
  <cp:revision>17</cp:revision>
  <dc:subject/>
  <dc:title>KẾ HOẠCH TUẦN</dc:title>
</cp:coreProperties>
</file>