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Tháng: 01 Tuần:  ( Từ ngày 27/01 đến ngày 05/02/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470"/>
        <w:gridCol w:w="2219"/>
        <w:gridCol w:w="152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ạy học-Thực hiện CT tuần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Nghỉ tết nguyên đ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Nghỉ tết nguyên đá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ghỉ tết nguyên đá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ghỉ tết nguyên đá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tết nguyên đá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tết nguyên đá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Nghỉ tết nguyên đ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tết nguyên đá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345" w:leader="none"/>
          <w:tab w:val="center" w:pos="5130" w:leader="none"/>
        </w:tabs>
        <w:rPr/>
      </w:pPr>
      <w:r>
        <w:rPr>
          <w:sz w:val="28"/>
          <w:szCs w:val="28"/>
        </w:rPr>
        <w:tab/>
        <w:t>Kết quả thực hiên :Thực hiện đúng theo kế hoạch</w:t>
        <w:tab/>
        <w:t>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cp:lastPrinted>2014-02-11T15:12:00Z</cp:lastPrinted>
  <dcterms:modified xsi:type="dcterms:W3CDTF">2014-02-11T08:13:00Z</dcterms:modified>
  <cp:revision>10</cp:revision>
  <dc:subject/>
  <dc:title>KẾ HOẠCH TUẦN</dc:title>
</cp:coreProperties>
</file>