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Ế HOẠCH TUẦN</w:t>
      </w:r>
    </w:p>
    <w:p>
      <w:pPr>
        <w:pStyle w:val="Normal"/>
        <w:ind w:left="1440"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Tháng: 02 Tuần:  ( Từ ngày 24/02 đến ngày 2/03/2014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17"/>
        <w:gridCol w:w="4010"/>
        <w:gridCol w:w="2543"/>
        <w:gridCol w:w="119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học-Thực hiện CT tuần 26</w:t>
            </w:r>
          </w:p>
          <w:p>
            <w:pPr>
              <w:pStyle w:val="Normal"/>
              <w:rPr/>
            </w:pPr>
            <w:r>
              <w:rPr/>
              <w:t>- Giáo viên nộp đề ktra Hình học 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ô Hà , T Tâ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học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- Dạy học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- Dạy phụ đạo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 V Thàn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Dạy họ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 Dạy học</w:t>
            </w:r>
          </w:p>
          <w:p>
            <w:pPr>
              <w:pStyle w:val="Normal"/>
              <w:rPr/>
            </w:pPr>
            <w:r>
              <w:rPr/>
              <w:t xml:space="preserve">- C Trinh dạy thay C Hà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 Chinh dạy thay T v Thàn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 Dạy họ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ạy học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ự giờ Thầy Tâm ( Tiết 2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ự giờ C Hà ( tiết 3 )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  </w:t>
            </w:r>
            <w:r>
              <w:rPr/>
              <w:t>Kiểm tra chung Toán 7 (Tiết 4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Gv : T Tâm , C Hà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 Chinh , T Thàn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2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họ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p tổ chuyên mô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 xml:space="preserve">-Dạy phụ đạ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 .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Dạy học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Dạy phụ đạo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 Tâm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tabs>
          <w:tab w:val="clear" w:pos="720"/>
          <w:tab w:val="left" w:pos="405" w:leader="none"/>
          <w:tab w:val="center" w:pos="513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Kết quả thực hiê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5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1:47:00Z</dcterms:created>
  <dc:creator>OEM</dc:creator>
  <dc:description/>
  <cp:keywords/>
  <dc:language>en-US</dc:language>
  <cp:lastModifiedBy>OEM</cp:lastModifiedBy>
  <dcterms:modified xsi:type="dcterms:W3CDTF">2014-02-25T03:26:00Z</dcterms:modified>
  <cp:revision>14</cp:revision>
  <dc:subject/>
  <dc:title>KẾ HOẠCH TUẦN</dc:title>
</cp:coreProperties>
</file>