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2 Tuần:  ( Từ ngày 10/02 đến ngày 16/02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543"/>
        <w:gridCol w:w="119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24</w:t>
            </w:r>
          </w:p>
          <w:p>
            <w:pPr>
              <w:pStyle w:val="Normal"/>
              <w:rPr/>
            </w:pPr>
            <w:r>
              <w:rPr/>
              <w:t>- Giáo viên nộp đề k tra toán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ind w:left="360" w:hanging="0"/>
              <w:rPr/>
            </w:pPr>
            <w:r>
              <w:rPr/>
              <w:t>- Kiểm tra hồ sơ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Tâm – T Ch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ind w:left="75" w:hanging="0"/>
              <w:rPr/>
            </w:pPr>
            <w:r>
              <w:rPr/>
              <w:t>- Họp giáo viên dạy phụ đạo lớp 9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 Tâm </w:t>
            </w:r>
          </w:p>
          <w:p>
            <w:pPr>
              <w:pStyle w:val="Normal"/>
              <w:rPr/>
            </w:pPr>
            <w:r>
              <w:rPr/>
              <w:t>T V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-  Dạy học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  <w:t>- Kiểm tra Toán 6 tiết 3</w:t>
            </w:r>
          </w:p>
          <w:p>
            <w:pPr>
              <w:pStyle w:val="Normal"/>
              <w:rPr/>
            </w:pPr>
            <w:r>
              <w:rPr/>
              <w:t>- Họp tổ chuyên môn Tiết 4 ;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coi ktra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 D Thành V Thà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 Do   , Cô H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 xml:space="preserve">-Dạy phụ đạ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.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học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rPr/>
      </w:pPr>
      <w:r>
        <w:rPr/>
        <w:tab/>
      </w:r>
      <w:r>
        <w:rPr>
          <w:sz w:val="28"/>
          <w:szCs w:val="28"/>
        </w:rPr>
        <w:t xml:space="preserve">Kết quả thực hiên: Đúng theo kế hoạch </w:t>
        <w:tab/>
        <w:t>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2-11T08:19:00Z</dcterms:modified>
  <cp:revision>11</cp:revision>
  <dc:subject/>
  <dc:title>KẾ HOẠCH TUẦN</dc:title>
</cp:coreProperties>
</file>