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12 Tuần:17  ( Từ ngày 30/12 đến ngày 06/1/ 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219"/>
        <w:gridCol w:w="15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0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hi hoc kỳ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dương lị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dương lị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 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hoc kỳ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t>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1-12T12:55:00Z</dcterms:modified>
  <cp:revision>6</cp:revision>
  <dc:subject/>
  <dc:title>KẾ HOẠCH TUẦN</dc:title>
</cp:coreProperties>
</file>