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Ế HOẠCH TUẦN</w:t>
      </w:r>
    </w:p>
    <w:p>
      <w:pPr>
        <w:pStyle w:val="Normal"/>
        <w:ind w:left="1440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Tháng: 12 Tuần:20  ( Từ ngày 13/01 đến ngày 19/1/201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7"/>
        <w:gridCol w:w="4470"/>
        <w:gridCol w:w="2219"/>
        <w:gridCol w:w="152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ạy học-Thực hiện CT tuần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họ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ạy họ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ào sổ học bạ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Vào sổ học bạ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 Dạy học</w:t>
            </w:r>
          </w:p>
          <w:p>
            <w:pPr>
              <w:pStyle w:val="Normal"/>
              <w:rPr/>
            </w:pPr>
            <w:r>
              <w:rPr/>
              <w:t>- Thi học sinh giỏ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i học sinh giỏi</w:t>
            </w:r>
          </w:p>
          <w:p>
            <w:pPr>
              <w:pStyle w:val="Normal"/>
              <w:rPr/>
            </w:pPr>
            <w:r>
              <w:rPr/>
              <w:t>-  Dạy họ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- Kiểm tra thiết bị dạy học môn Toán  L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 Chinh , T V Thành , D Thành , Cô Tr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  <w:t>- SƠ kết tổ sau tiết 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Ơ kết học kỳ I từ 7- 9h</w:t>
            </w:r>
          </w:p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ạy học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/>
        <w:t>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5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47:00Z</dcterms:created>
  <dc:creator>OEM</dc:creator>
  <dc:description/>
  <cp:keywords/>
  <dc:language>en-US</dc:language>
  <cp:lastModifiedBy>OEM</cp:lastModifiedBy>
  <dcterms:modified xsi:type="dcterms:W3CDTF">2014-01-13T06:41:00Z</dcterms:modified>
  <cp:revision>6</cp:revision>
  <dc:subject/>
  <dc:title>KẾ HOẠCH TUẦN</dc:title>
</cp:coreProperties>
</file>