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720"/>
      </w:tblGrid>
      <w:tr>
        <w:trPr/>
        <w:tc>
          <w:tcPr>
            <w:tcW w:w="4940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ĐOÀN TNCS XÃ PHONG HÒA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 ĐOÀN THCS PHONG HÒA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ĐOÀN THANH NIÊN CỘNG SẢN HỒ CHÍ MINH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BodyText2"/>
              <w:tabs>
                <w:tab w:val="clear" w:pos="720"/>
                <w:tab w:val="center" w:pos="2080" w:leader="none"/>
                <w:tab w:val="center" w:pos="75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Cs w:val="false"/>
                <w:sz w:val="28"/>
                <w:szCs w:val="28"/>
              </w:rPr>
              <w:t>Phong Hòa,,</w:t>
            </w:r>
            <w:r>
              <w:rPr>
                <w:bCs/>
                <w:sz w:val="28"/>
                <w:szCs w:val="28"/>
              </w:rPr>
              <w:t xml:space="preserve"> ngày 02 tháng 01 năm 201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KẾ HOẠCH CÔNG TÁC ĐOÀN THÁNG 01</w:t>
      </w:r>
      <w:r>
        <w:rPr>
          <w:b w:val="false"/>
          <w:color w:val="333333"/>
          <w:sz w:val="28"/>
          <w:szCs w:val="28"/>
        </w:rPr>
        <w:br/>
      </w:r>
      <w:r>
        <w:rPr>
          <w:rStyle w:val="StrongEmphasis"/>
          <w:b/>
          <w:bCs w:val="false"/>
          <w:color w:val="333333"/>
          <w:sz w:val="28"/>
          <w:szCs w:val="28"/>
        </w:rPr>
        <w:t>NĂM HỌC 2013 – 2014</w:t>
      </w:r>
    </w:p>
    <w:p>
      <w:pPr>
        <w:pStyle w:val="NormalWeb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. ĐÁNH GIÁ CÔNG TÁC THÁNG</w:t>
      </w:r>
      <w:r>
        <w:rPr>
          <w:rStyle w:val="StrongEmphasis"/>
          <w:sz w:val="28"/>
          <w:szCs w:val="28"/>
        </w:rPr>
        <w:t xml:space="preserve"> 12/2013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oàn thành cương trình học kỳ 1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Đã tiến hành ôn tập và ra đề cương ôn tập cho học sinh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am gia chuyên đề “bàn tay nặng bột” do tổ Sinh – Hóa – Địa – CNNN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ập nhật sổ điểm lớn và cổng TTĐT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am gia lao động vệ sinh Nghĩa trang liệt sỹ của Xã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Bồi dưỡng học sinh giỏi và IOE thường xuyên</w:t>
      </w:r>
    </w:p>
    <w:p>
      <w:pPr>
        <w:pStyle w:val="Heading2"/>
        <w:suppressLineNumbers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oi thi và chấm thi theo phân công</w:t>
      </w:r>
    </w:p>
    <w:p>
      <w:pPr>
        <w:pStyle w:val="Heading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KẾ HOẠCH THÁNG 01/2014</w:t>
      </w:r>
    </w:p>
    <w:p>
      <w:pPr>
        <w:pStyle w:val="Heading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Tiếp tục coi thi và chấm thi theo sự phân công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ăng cường bồi dưỡng học sinh giỏi và IOE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am gia hội thi viết chữ đẹp của giáo viên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Tham gia thi hồ sơ cấp huyện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Dạy học thực hiện chương trình học kỳ 2 bắt đầu từ ngày 06/01/2014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ham gia hội thi nâng cao chất lượng giáo dục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ìm minh chứng kiểm định chất lượng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ham gia trực tết Âm lịch theo sự phân công của nhà trường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Tham gia trồng cây xanh tại khuôn viên trường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Phong Hòa, ngày 02 tháng 01 năm 2014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M BCH Chi đoàn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í thư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Viện</w:t>
            </w:r>
          </w:p>
        </w:tc>
      </w:tr>
    </w:tbl>
    <w:p>
      <w:pPr>
        <w:pStyle w:val="Heading2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1:00Z</dcterms:created>
  <dc:creator>Thanh An</dc:creator>
  <dc:description/>
  <cp:keywords/>
  <dc:language>en-US</dc:language>
  <cp:lastModifiedBy>Manh Cuong</cp:lastModifiedBy>
  <dcterms:modified xsi:type="dcterms:W3CDTF">2014-01-09T05:21:00Z</dcterms:modified>
  <cp:revision>2</cp:revision>
  <dc:subject/>
  <dc:title>ĐOÀN TNCS XÃ PHONG HÒA</dc:title>
</cp:coreProperties>
</file>