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Ế HOẠCH TUẦN</w:t>
      </w:r>
    </w:p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áng: 12Tuần:16 ( Từ ngày 09. /12đến ngày 14/12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7"/>
        <w:gridCol w:w="4470"/>
        <w:gridCol w:w="2219"/>
        <w:gridCol w:w="152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-Thực hiện CT tuần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ủ động dạy b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ập nhật điểm vào CTT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ủ động dạy bù để  hoàn t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- Dự giờ thầy Tâm tiết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Tổ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chung toán 7 tiết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cđề BTNB tiết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N Tuấ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cđề BTNB tiết 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 Tuấ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tabs>
          <w:tab w:val="clear" w:pos="720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ết quả thực hiện: </w:t>
      </w:r>
    </w:p>
    <w:p>
      <w:pPr>
        <w:pStyle w:val="NormalWeb"/>
        <w:tabs>
          <w:tab w:val="clear" w:pos="720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Điều chỉnh kế hoạch</w:t>
      </w:r>
      <w:r>
        <w:rPr/>
        <w:t>:</w:t>
        <w:tab/>
        <w:t>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content">
    <w:name w:val="tit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1:00Z</dcterms:created>
  <dc:creator>VNPT</dc:creator>
  <dc:description/>
  <cp:keywords/>
  <dc:language>en-US</dc:language>
  <cp:lastModifiedBy>OEM</cp:lastModifiedBy>
  <dcterms:modified xsi:type="dcterms:W3CDTF">2013-12-09T10:21:00Z</dcterms:modified>
  <cp:revision>9</cp:revision>
  <dc:subject/>
  <dc:title>Tổ Tin học</dc:title>
</cp:coreProperties>
</file>