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480"/>
      </w:tblGrid>
      <w:tr>
        <w:trPr/>
        <w:tc>
          <w:tcPr>
            <w:tcW w:w="486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HÒ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3177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8.25pt" to="163.1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Ổ: SINH-HÓA-ĐỊA-KĨ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907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25pt" to="241.7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 TRÌNH HOẠT ĐỘNG CỦA TỔ NĂM HỌC 2013 – 2014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  <w:gridCol w:w="216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HĐSP đầu nă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CN nhận lớp-nắm số lượng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ao động vệ sinh trường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 thi lại(T.Dũ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oi thi và chấm thi l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học chính trị h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CN họp phụ huynh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ĐHPH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ưc hiện CT tuần 1 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sắp xếp lai thiêt b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inh hoạt tổ (thống nhất các loại hồ sơ,quy chế của tổ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coi thi khảo sát đàu vào lớp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Nhận VPP cập nhật HSS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kết hoạt đông trong th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 thực hiên CT tuần 3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ai giảng năm học mớ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ông tháng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SS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hảo sát chất lượng đầu n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mẫu 1 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ộ phận thiết bị phát phiếu mượn ĐDDH cho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cá nhân(bám sát kết quả năm học trướ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Xây dựng kế hoạch tổ 19/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ác lớp tiến hành đại hội chi đ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ĐHLĐ,ĐHC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ập danh sách học sinh tham gia BDHS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Tiến hành BDHS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ự giờ thăm lớp(T.TTuấ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HNCBCC đầu năm,HNCĐ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kết hoạt đông trong thá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ực hiên CT từ tuần 7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HĐSP tháng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SSS toàn tổ(24/1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n hành BDHSG(sinh,hóa đị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inh hoạt tổ(Thống nhất quy trình ra đề kiểm tr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(C.Thủy,C.D.Hương,T.K.Dũ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o giảng ,phúc tra GVG huyện(T.T Tuấn,T.N Tuấ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toàn diện(T.T.Tuấn,T.N.Tuấ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đi thực tế để tìm hiểu tình hình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ập nhật điểm vào CTT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kết hoạt đông trong th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ực hiện CT tuần 11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tháng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inh hoạt t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DHS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riển khai chuyên đề hóa học (T.T.Tuấn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am gia ki niệm ngày nhà giáo VN(20/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( T.NTuấn. ,T Th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o giảng ,phúc tra GVG huyện(C.Tâm,T.K.Dũng,C.Hương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Kiểm tra toan diện(C.D.Hươ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ngoại khó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ập nhật điểm vào CTT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àn thành hồ sơ phúc tra GVG h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CN đi thực tế tìm hiểu tình hình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kết hoạt đông trong th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ực hiện CT tuần 16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tháng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ọn lọc HSG chôt danh sách nộp về t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p tục BDHS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(C.Tâ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o giảng(T.Th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ôn tập thi hoc kì 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am gia hoạt động  nhân ngày QĐNDVN(22/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SSS l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tiến hành bình bầu hạnh kiểm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HĐTH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coi thi HK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kết hoạt đông trong th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20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oi thi và chấm thi theo lịch của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áo cáo điểm thi ,chất lượng bộ môn và CL 2 mặ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ập điểm vào CTTĐ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oàn thành KĐ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H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p tục BDHS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HSG cấp h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ực hiện CT học kì II từ tuần20 đến tuần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ự giờ(T.Thanh Tuấn,C.Diệu Hươ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thi trưng bài HS cá nhân,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thực tế tim hiểu tình hình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ắm tình hình HS trước tết nguyên đ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kết hoạt đông trong th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hỉ têt nguyên đ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20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hỉ tết nguyên đ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ực hiện CT tuần 23 đến tuần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tháng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CN chuẩn bị họp phụ huynh lớ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inh hoạt tổ 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ư giờ(C.Tâm,T.Th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o giảng(T.Thanh Tuấn,T.Ngọc Tuấn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CN nắm số lượng HS sau t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CN đi thực tế nắm tình hình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kết hoạt đông trong th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ực hiện CT tuần 26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tháng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am gia ki niêm ngày QTPN(8/3),ngày thành lập Đo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hội trại 26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(T.Dũng ,T.N Tuấ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o giảng(T.Thi,C.DHươ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ập nhật điểm vào CTT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SSS(13/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Viết SKK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kết hoạt đông trong th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ực hiện CT tuần30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tháng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inh hoạt tổ 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o giảng(C.Thanh Tâm,T.Khoa Dũ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Xết tSKK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SSS(sổ điểm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n hành ôn tập học ki I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CN tiến hành bình bầu hạnh kiể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Vào điểm CTT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à soát chỉ tiêu đăng ký đầu n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p HĐT học kì 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Tham gia coi thi và chấm t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kết hoạt đông trong th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oi,chấm thi theo phân công của nhà trườ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ạy học thực hiện CT tuần 34-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áo cáo điểm thi,CLBM,CL2 mặ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Vào sổ điểm lớn,CTTĐTvà học b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loại hồ s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oàn thành phiếu đánh giá công chứ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iểm điểm cá n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Báo cáo thành tích cá nhâ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ng kết t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am gia tổng kết trườ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am quan du lịch (biển Mỹ Thủ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kết hoạt đông trong th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Ê CỦA BAN GIÁM HIỆU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òng Hòa, ngày 20 tháng 9 năm 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uyễn Hữu Th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4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08:00Z</dcterms:created>
  <dc:creator>Thanh An</dc:creator>
  <dc:description/>
  <cp:keywords/>
  <dc:language>en-US</dc:language>
  <cp:lastModifiedBy>HuuTrinh</cp:lastModifiedBy>
  <dcterms:modified xsi:type="dcterms:W3CDTF">2013-10-04T02:42:00Z</dcterms:modified>
  <cp:revision>55</cp:revision>
  <dc:subject/>
  <dc:title>QUY TRÌNH HOẠT ĐỘNG CỦA TỔ SINH -  HÓA – ĐỊA - KĨ</dc:title>
</cp:coreProperties>
</file>